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distribute"/>
        <w:rPr/>
      </w:pPr>
      <w:r>
        <w:rPr>
          <w:b/>
          <w:b/>
          <w:sz w:val="72"/>
          <w:sz w:val="72"/>
        </w:rPr>
        <w:t>เคล็ดลับในการแก้ปัญหาชีวิต</w:t>
      </w:r>
    </w:p>
    <w:p>
      <w:pPr>
        <w:pStyle w:val="Heading3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ทุกวันนี้คนส่วนใหญ่ในสังคมไทย กำลังประสพกับแรงกดดันในใจตนเองหนักมากยิ่งขึ้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หากมองจากรากฐานจิตใจที่อิสระถึงระดับหนึ่ง ย่อมพบความจริงได้ว่า ปัญหาต่างๆ ที่เกิดขึ้นในสังคมมีทั้งในครอบครัว ในระหว่างเพื่อนฝูง และในระหว่างผู้ซึ่งทำงานร่วมกันทุกรูปลักษณะ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หลายคนมักกล่าวว่า ปัญหาที่เกิดขึ้นกับชีวิตตนเองมีแนวโน้มที่แก้ไขได้ยาก บางคนอาจพบทางตันทำให้ต้องแยกตัวออกไปอยู่ในกลุ่มอื่น แต่ก็หนีไม่พ้นที่จะเกิดปัญหาตามมาภายหลัง เพียงแต่อาจเกิดขึ้นจากความหลากหลายของเหตุและผลภายในภาพรวมของแต่ละกลุ่ม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เพราะเหตุว่าคนยุคนี้ส่วนใหญ่มีความคิด</w:t>
      </w:r>
      <w:r>
        <w:rPr>
          <w:b/>
          <w:b/>
          <w:sz w:val="40"/>
          <w:sz w:val="40"/>
        </w:rPr>
        <w:t>ล้อมกรอบตัวเอง</w:t>
      </w:r>
      <w:r>
        <w:rPr>
          <w:sz w:val="40"/>
          <w:sz w:val="40"/>
        </w:rPr>
        <w:t>อยู่ในรากฐานจิตใจ จึงเข้าใจว่าปัญหาครอบครัวเกิดขึ้นระหว่างพ่อแม่กับลูก ทำให้มองเห็นปัญหาแล้วรู้สึกว่า คนในครอบครัวตัวเองเท่านั้นเป็นมีปัญหา แทนที่จะมองเชื่อมโยงไปถึงกระแสซึ่งเป็นผลกระทบจากสังคมภายนอกอันถือเป็นพื้นฐา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หากคนในครอบครัวมีรากฐานความรู้สึกดังกล่าว ย่อมเกิดสภาพที่</w:t>
      </w:r>
      <w:r>
        <w:rPr>
          <w:b/>
          <w:b/>
          <w:sz w:val="40"/>
          <w:sz w:val="40"/>
        </w:rPr>
        <w:t>หลงโทษกันเอง</w:t>
      </w:r>
      <w:r>
        <w:rPr>
          <w:sz w:val="40"/>
          <w:sz w:val="40"/>
        </w:rPr>
        <w:t>ด้านเดียว เพราะขาดความเข้าใจได้ถึงความจริงในสังคม จึงมีโอกาสแตกแยกได้ง่าย บางรายสามีหนีไปมีภรรยาใหม่ บางรายภรรยาคิดนอกใจสามี บางรายพ่อแม่ถูกลูกละทิ้ง เพราะการทะเลาะเบาะแว้งระหว่างกัน อันเกิดจากความไม่เข้าใจ ไม่ยอมรับความจริงและให้อภัยซึ่งกันและกั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สภาพทุกวันนี้ แม้ในหน่วยงานซึ่งมีการบริหารและจัดการ ไม่ว่าของรัฐหรือภาคภาคเอกชน รวมทั้งกลุ่มงานอาสาสมัครที่คิดว่าตนเองอิสระ แท้จริงแล้วรากฐานจิตใจของแต่ละคนซึมซับเอาอิทธิพลวัตถุเอาไว้ไม่มากก็น้อย ทำให้เกิดข้อจำกัดภายในจิตใจตนเอง จนกระทั่งส่งผลทำให้ร้าวฉานจนถึงแตกแยกกระจายออกไปอย่างทั่วถึงกันหมด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หากจะกล่าวว่า </w:t>
      </w:r>
      <w:r>
        <w:rPr>
          <w:b/>
          <w:b/>
          <w:sz w:val="40"/>
          <w:sz w:val="40"/>
        </w:rPr>
        <w:t>ที่ไหนมีคนรวมกันเป็นกลุ่มที่นั่นมักมีความแตกแยก</w:t>
      </w:r>
      <w:r>
        <w:rPr>
          <w:sz w:val="40"/>
          <w:sz w:val="40"/>
        </w:rPr>
        <w:t>ให้รู้สึกได้ หากบุคคลใดมีจิตใจอิสระ</w:t>
      </w:r>
      <w:r>
        <w:rPr>
          <w:b/>
          <w:b/>
          <w:sz w:val="40"/>
          <w:sz w:val="40"/>
        </w:rPr>
        <w:t xml:space="preserve">สามารถมองปัญหาในแนวนอน </w:t>
      </w:r>
      <w:r>
        <w:rPr>
          <w:sz w:val="40"/>
          <w:sz w:val="40"/>
        </w:rPr>
        <w:t>หรืออีกนัยหนึ่ง</w:t>
      </w:r>
      <w:r>
        <w:rPr>
          <w:b/>
          <w:b/>
          <w:sz w:val="40"/>
          <w:sz w:val="40"/>
        </w:rPr>
        <w:t xml:space="preserve">เห็นคนเป็นคนเหมือนตน </w:t>
      </w:r>
      <w:r>
        <w:rPr>
          <w:sz w:val="40"/>
          <w:sz w:val="40"/>
        </w:rPr>
        <w:t>โดยไม่มีการแบ่งพรรคแบ่งพวก รวมทั้งแบ่งฐานะความเป็นอยู่ ย่อมพบได้ทุกเรื่อง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เหตุอันเนื่องมาจาก</w:t>
      </w:r>
      <w:r>
        <w:rPr>
          <w:b/>
          <w:b/>
          <w:sz w:val="40"/>
          <w:sz w:val="40"/>
        </w:rPr>
        <w:t>อิทธิพลเงินและวัตถุ</w:t>
      </w:r>
      <w:r>
        <w:rPr>
          <w:sz w:val="40"/>
          <w:sz w:val="40"/>
        </w:rPr>
        <w:t xml:space="preserve"> ซึ่งทำให้คนมองตามแนวนอนได้ยาก อย่างที่มีการกล่าวกันว่า </w:t>
      </w:r>
      <w:r>
        <w:rPr>
          <w:b/>
          <w:b/>
          <w:sz w:val="40"/>
          <w:sz w:val="40"/>
        </w:rPr>
        <w:t xml:space="preserve">มองจากหอคอยงาช้าง </w:t>
      </w:r>
      <w:r>
        <w:rPr>
          <w:sz w:val="40"/>
          <w:sz w:val="40"/>
        </w:rPr>
        <w:t xml:space="preserve">ภายในกลุ่มคนซึ่งอยู่ใต้อิทธิพลจากรูปวัตถุรวมถึงการมีอำนาจสูงขึ้น หากรากฐานจิตใจไม่อาจรักษาอิสระภาพเอาไว้ให้มั่นคงอยู่ได้ ย่อมสะท้อนความจริงให้รู้ได้ว่า </w:t>
      </w:r>
      <w:r>
        <w:rPr>
          <w:b/>
          <w:b/>
          <w:sz w:val="40"/>
          <w:sz w:val="40"/>
        </w:rPr>
        <w:t xml:space="preserve">ขณะที่เจริญเติบโตขึ้นไปสู่ด้านสูงมักมีแนวโน้มลืมตัว </w:t>
      </w:r>
      <w:r>
        <w:rPr>
          <w:sz w:val="40"/>
          <w:sz w:val="40"/>
        </w:rPr>
        <w:t xml:space="preserve">คิดเอารัดเอาเปรียบคนอื่นทุกรูปแบบเท่าที่ตนจะมีโอกาสทำได้ โดยเฉพาะอย่างยิ่งสิ่งที่อยู่ใกล้ตัวที่สุดคือ </w:t>
      </w:r>
      <w:r>
        <w:rPr>
          <w:b/>
          <w:b/>
          <w:sz w:val="40"/>
          <w:sz w:val="40"/>
        </w:rPr>
        <w:t>มีพฤติกรรมสร้างแรงกดดันและคิดเอารัดเอาเปรียบคนที่อยู่ภายใต้อำนาจตัวเอง</w:t>
      </w:r>
      <w:r>
        <w:rPr>
          <w:sz w:val="40"/>
          <w:sz w:val="40"/>
        </w:rPr>
        <w:t>ซึ่งเห็นว่าง่ายและสะดวกที่สุด</w:t>
      </w:r>
    </w:p>
    <w:p>
      <w:pPr>
        <w:pStyle w:val="TextBodyIndent"/>
        <w:rPr/>
      </w:pPr>
      <w:r>
        <w:rPr/>
        <w:t>ส่วนชนรุ่นหลังซึ่งยังก้าวขึ้นมาไม่ถึงระดับนี้ หากอยู่ในระดับล่าง ก็มีสองด้านอยู่ด้วยกันอย่างเป็นธรรมชาติ ด้านหนึ่งยังมีความเป็นตัวของตัวเองซึ่งรักษาเอาไว้ได้อย่างมั่นคง ทำให้เกิดแรงกดดันหนักหน่วงมากขึ้น ส่วนอีกด้านหนึ่งซึ่งอ่อนแอกว่า ก็มักสะท้อนให้เห็นจิตใจที่ตกเป็นทาสยอมทำตามคนซึ่งอยู่ด้านบน จนทำให้เกิดการแบ่งพรรคแบ่งพวกเล่นเส้นเล่นสายขึ้นภายในภาพรวม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เมื่อมีการพูดคุยกันในกลุ่มคนที่รู้สึกเป็นทุกข์เรื่องนี้ มักมีคำปรารภออกมาว่า </w:t>
      </w:r>
      <w:r>
        <w:rPr>
          <w:b/>
          <w:b/>
          <w:sz w:val="40"/>
          <w:sz w:val="40"/>
        </w:rPr>
        <w:t xml:space="preserve">การเลี่ยนแปลงของสังคมทำให้ยุคนี้ปฏิบัติอย่างแต่ก่อนไม่ได้แล้ว </w:t>
      </w:r>
      <w:r>
        <w:rPr>
          <w:sz w:val="40"/>
          <w:sz w:val="40"/>
        </w:rPr>
        <w:t>ซึ่งคนคิดแบบนี้ย่อมเกิดความทุกข์หนัก ทำให้สิ้นหวังจนกระทั่งรู้สึกท้อแท้แทบไม่อยากทำอะไรเพื่อหวังพัฒนางานที่ตนรับผิดชอบ แม้การคิดพัฒนารากฐานจิตใจตนเองให้เข้มแข็งยิ่งขึ้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คนที่คิดแคบหรือคิดแบบล้อมกรอบตัวเอง หลังจากเกิดปัญหาขึ้นในกลุ่มงานซึ่งตนทำอยู่มักคิดลาออกไปหางานใหม่ บางคนได้งานใหม่แล้วรู้สึกว่าดีกว่าเก่า แต่หารู้ไม่ว่าแม้ระดับแรงกดดันของแต่ละกลุ่มก็ไม่เท่ากัน และโดยธรรมชาติของมนุษย์ย่อมมุ่งไปหาสิ่งซึ่งตนคิดว่ามีปัญหาน้อยกว่า แต่กาลเวลาย่อมเปิดโอกาสให้กับอีกด้านหนึ่งด้วย วันหนึ่งปัญหาในกลุ่มงานใหม่ก็ติดตามมาแบบเดียวกัน เพียงแต่อาจต่างรูปแบบกันและเร็วช้ากว่ากันเท่านั้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คนที่คิดว่า</w:t>
      </w:r>
      <w:r>
        <w:rPr>
          <w:b/>
          <w:b/>
          <w:sz w:val="40"/>
          <w:sz w:val="40"/>
        </w:rPr>
        <w:t>ในอดีตสภาพสังคมเอื้ออำนวยมากกว่า มาถึงสมัยนี้ทำไม่ได้แล้ว</w:t>
      </w:r>
      <w:r>
        <w:rPr>
          <w:sz w:val="40"/>
          <w:sz w:val="40"/>
        </w:rPr>
        <w:t xml:space="preserve"> หากหยั่งรู้ความจริงจากธรรมชาติของศาสตร์สาขาต่างๆ เช่นในวิชาสถิติซึ่งนำความจริงจากธรรมชาติของสิ่งมีชีวิตมาสมมติขึ้นเป็นทฤษฎี ก็ได้ชี้ไว้ว่า</w:t>
      </w:r>
      <w:r>
        <w:rPr>
          <w:b/>
          <w:b/>
          <w:sz w:val="40"/>
          <w:sz w:val="40"/>
        </w:rPr>
        <w:t xml:space="preserve">ในธรรมชาติไม่มีอะไรร้อยเปอร์เซ็นต์ </w:t>
      </w:r>
      <w:r>
        <w:rPr>
          <w:sz w:val="40"/>
          <w:sz w:val="40"/>
        </w:rPr>
        <w:t>แต่คนเรียนศาสตร์สาขาต่างๆ ซึ่งแท้จริงแล้วเป็นเพียงสิ่งสมมติ ในสภาพสังคมปัจจุบันทำให้คนส่วนใหญ่ไม่อาจมองทะลุจนกระทั่งย้อนกลับไปหาความจริงซึ่งอยู่ในความลุ่มลึกได้ จึงไม่อาจใช้ศาสตร์สาขาที่เรียนมาให้เป็นประโยชน์ต่อตนเองและเพื่อนมนุษย์ อันนับได้ว่า เป็นรูรั่วทางเศรษฐกิจและสังคม อันเกิดจากการสูญเสียภายในกระแสการจัดการศึกษาเพิ่มมากยิ่งขึ้นทุกวั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การที่คิดว่าสมัยนี้ทำไม่ได้ เพราะสังคมเปลี่ยนแปลงไปแล้ว แท้จริงแล้วก็ยังมีคนทำได้แม้เหลือไม่มากนัก หากความคิดเช่นนั้นเกิดจากตนไม่ยอมทำเพราะรากฐานจิตใจตกอยู่ในสภาพปิดตัวเองมากกว่า จึงนำมาใช้เป็นข้ออ้าง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หากรู้ความจริงจากธรรมชาติได้อย่างลึกซึ้งถึงรากเหง้า ย่อมมีรากฐานจิตใจที่อิสระทำให้เปิดกว้าง ซึ่งสภาพอย่างนี้แม้จะเกิดปัญหาหนักมากแค่ไหนย่อมไม่พบทางตัน เพราะมีอิสระและมีความเข้มแข็งอยู่ในรากฐานจิตใจตนเองที่สามารถหยั่งรู้ได้ถึงเหตุแห่งปัญหาว่า </w:t>
      </w:r>
      <w:r>
        <w:rPr>
          <w:b/>
          <w:b/>
          <w:sz w:val="40"/>
          <w:sz w:val="40"/>
        </w:rPr>
        <w:t>ปัญหาจริงๆ ของทุกเรื่องอยู่ในใจตนเองโดยแท้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หลังจากพิจารณานำวิเคราะห์จากจุดเริ่มต้นมาจนถึงบัดนี้ คงพอสรุปได้ว่า </w:t>
      </w:r>
      <w:r>
        <w:rPr>
          <w:b/>
          <w:b/>
          <w:sz w:val="40"/>
          <w:sz w:val="40"/>
        </w:rPr>
        <w:t xml:space="preserve">เรื่องเคล็ดลับของการแก้ปัญหาชีวิต </w:t>
      </w:r>
      <w:r>
        <w:rPr>
          <w:sz w:val="40"/>
          <w:sz w:val="40"/>
        </w:rPr>
        <w:t>คงเป็นความลับที่ไม่เร้นลับก็ไม่น่าจะผิด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หรืออีกนัยหนึ่งอาจกล่าวว่าเป็น</w:t>
      </w:r>
      <w:r>
        <w:rPr>
          <w:b/>
          <w:b/>
          <w:sz w:val="40"/>
          <w:sz w:val="40"/>
        </w:rPr>
        <w:t xml:space="preserve">ปัญหาเส้นผมบังภูเขา </w:t>
      </w:r>
      <w:r>
        <w:rPr>
          <w:sz w:val="40"/>
          <w:sz w:val="40"/>
        </w:rPr>
        <w:t xml:space="preserve">ซึ่งจะว่ายากก็ยาก จะว่าง่ายก็ง่าย สุดแล้วแต่เหตุซึ่งอยู่ในรากฐานจิตใจแต่ละคน เนื่องจากคนส่วนใหญ่มักเห็นแก่ตัวทำให้มองออกจากตัวเองด้านเดียว จึงเห็นเป็นเรื่องใหญ่ซึ่งแก้ได้ยาก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หากรากฐานจิตใจอิสระทำให้สามารถมองย้อนกลับมาหาความจริงจากใจตนเองได้ ย่อมช่วยให้แลเห็นแสงสว่างส่องทางชีวิตได้ไม่ยาก ซึ่งแท้จริงแล้ว</w:t>
      </w:r>
      <w:r>
        <w:rPr>
          <w:b/>
          <w:b/>
          <w:sz w:val="40"/>
          <w:sz w:val="40"/>
        </w:rPr>
        <w:t xml:space="preserve">ความยากง่ายไม่มีในโลก </w:t>
      </w:r>
      <w:r>
        <w:rPr>
          <w:sz w:val="40"/>
          <w:sz w:val="40"/>
        </w:rPr>
        <w:t>ทุกสิ่งที่จะแก้ปัญหาต่างๆ ได้ย่อมอยู่ที่ใจตนเองโดยแท้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ผู้เขียนอดนึกถึงคำพูดซึ่งคนยุคก่อนเคยกล่าวฝากไว้ว่า </w:t>
      </w:r>
      <w:r>
        <w:rPr>
          <w:b/>
          <w:b/>
          <w:sz w:val="40"/>
          <w:sz w:val="40"/>
        </w:rPr>
        <w:t xml:space="preserve">ขึ้นขี่หลังเสือนั้นง่าย แต่ลงจากหลังเสือนั้นสิยากยิ่ง </w:t>
      </w:r>
      <w:r>
        <w:rPr>
          <w:sz w:val="40"/>
          <w:sz w:val="40"/>
        </w:rPr>
        <w:t>ถ้าจะอธิบายเรื่องนี้ต่อไปคงกล่าวได้ว่าเสือตัวร้ายที่สุดมันมีอยู่ตัวเดียวเท่านั้น และเข้าไปอาศัยอยู่ในรากฐานจิตใจเราทุกคนซึ่งเป็นปุถุชน ไม่ว่าใครมีมากมีน้อยย่อมต้องดำเนินชีวิตต่อไปด้วยความสนใจศึกษาจากปัญหาซึ่งอยู่ในใจตนเองเพื่อค้นหาความจริงโดยไม่ประมาท</w:t>
      </w:r>
    </w:p>
    <w:p>
      <w:pPr>
        <w:pStyle w:val="TextBodyIndent"/>
        <w:rPr/>
      </w:pPr>
      <w:r>
        <w:rPr>
          <w:b/>
          <w:b/>
        </w:rPr>
        <w:t>คนมีนิสัยใจร้อน ซึ่งโดยธรรมชาติแล้วคิดที่จะมุ่งก้าวไปข้างหน้ามากกว่าการหวนกลับมาทบทวนที่ใจตนเอง</w:t>
      </w:r>
      <w:r>
        <w:rPr/>
        <w:t xml:space="preserve"> หรืออีกนัยหนึ่งเป็น</w:t>
      </w:r>
      <w:r>
        <w:rPr>
          <w:b/>
          <w:b/>
        </w:rPr>
        <w:t xml:space="preserve">คนขาดสติ </w:t>
      </w:r>
      <w:r>
        <w:rPr/>
        <w:t>ไม่ว่ามากหรือน้อยย่อมมีแนวโน้มยากที่จะแก้ปัญหาชีวิตตัวเองให้สำเร็จลุล่วงไปได้ด้วยดี จึงทำให้วิถีชีวิตเกิดภาวะวกวนอาทิเช่น มีการตัดสินใจเปลี่ยนงานใหม่ แม้ในครอบครัวซึ่งมีบุคคลลักษณะนี้เป็นผู้นำย่อมมีความเปราะบางทำให้แตกแยกได้ง่าย</w:t>
      </w:r>
    </w:p>
    <w:p>
      <w:pPr>
        <w:pStyle w:val="TextBodyIndent"/>
        <w:rPr/>
      </w:pPr>
      <w:r>
        <w:rPr/>
        <w:t>สภาพดังกล่าวหากเกิดขึ้นภายในหน่วยงานซึ่งมีการบริหารและจัดการ ถ้าผู้นำเป็นคนมีนิสัยใจร้อนย่อมทำให้อยู่กันไม่เป็นสุข นอกจากนั้นการเจริญก้าวหน้าของผลงานก็จะลดน้อยลง ก่อให้เกิดภาวะสุญเสียอย่างแก้ไขได้ยาก ซึ่งสภาพดังกล่าวในขณะนี้พบเห็นกันได้ทั่วไป อีกทั้งนับวันจะมีการกระจายความรุนแรงเพิ่มมากยิ่งขึ้น</w:t>
      </w:r>
    </w:p>
    <w:p>
      <w:pPr>
        <w:pStyle w:val="TextBodyIndent"/>
        <w:rPr/>
      </w:pPr>
      <w:r>
        <w:rPr/>
        <w:t>หากสามารถหวนกลับมามองสู่อีกด้านหนึ่ง น่าจะเห็นความจริงได้ว่า เพราะแรงกดดันซึ่งนับวันรุนแรงยิ่งชึ้นนั้นเป็นโอกาสดีสำหรับผู้ที่มีความอดทนสูง โดยมีรากฐานจิตใจเข้มแข็งจะรู้สึกท้าทายในการต่อสู้กับใจตนอง เพื่อยกระดับคุณภาพจิตใจให้สูงยิ่งขึ้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แต่ละคนจึงควรเข้าใจว่าสิ่งต่างๆ ซึ่งอยู่รอบตัวเราในระหว่างการดำเนินชีวิตไม่ว่าเรื่องใดซึ่งตนมีโอกาสพบได้สัมผัสได้ มิควรแบ่งแยกว่าเรื่องนั้นควรสนใจเรื่องนี้ไม่ควรสนใจ หรือหากมีโอกาสสัมผัสสภาพคนซึ่งแตกต่างกันอย่างหลากหลายย่อมไม่ควรรู้สึกหลงใหลในสภาพหนึ่งและรังเกียจอีกสภาพหนึ่ง</w:t>
      </w:r>
    </w:p>
    <w:p>
      <w:pPr>
        <w:pStyle w:val="TextBodyIndent"/>
        <w:rPr/>
      </w:pPr>
      <w:r>
        <w:rPr/>
        <w:t xml:space="preserve">แท้จริงแล้วมุมที่ตนรังเกียจนั่นแหละ หากมีโอกาสสัมผัสย่อมเป็นครูอันประเสริฐ ที่จะสอนให้เรารู้จักเอาชนะใจตนเองได้ดีที่สุด ส่วนคนที่เราชื่นชมหรือผู้ที่แสดงการยกย่องสรรเสริญ เราควรรู้จักเอาชนะใจตนเองในอีกด้านหนึ่ง ซึ่งหมายถึงรู้จักข่มใจตนเอง ทำให้ไม่ตกเป็นเหยื่อสิ่งเหล่านี้ จึงจะถือได้ว่าเป็นบุคคลผู้ใฝ่รู้ความจริงได้รอบด้าน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 xml:space="preserve">12 </w:t>
      </w:r>
      <w:r>
        <w:rPr>
          <w:b/>
          <w:b/>
        </w:rPr>
        <w:t xml:space="preserve">มีนาคม </w:t>
      </w:r>
      <w:r>
        <w:rPr>
          <w:b/>
        </w:rPr>
        <w:t>2547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distribute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2:55:00Z</dcterms:created>
  <dc:creator>s5</dc:creator>
  <dc:description/>
  <dc:language>en-US</dc:language>
  <cp:lastModifiedBy>s5</cp:lastModifiedBy>
  <cp:lastPrinted>2004-03-12T14:03:00Z</cp:lastPrinted>
  <dcterms:modified xsi:type="dcterms:W3CDTF">2004-03-12T07:05:00Z</dcterms:modified>
  <cp:revision>20</cp:revision>
  <dc:subject/>
  <dc:title>เคล็ดลับของการแก้ปัญหาชีวิต</dc:title>
</cp:coreProperties>
</file>